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bCs/>
          <w:szCs w:val="21"/>
        </w:rPr>
        <w:t>回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执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40"/>
        <w:gridCol w:w="900"/>
        <w:gridCol w:w="1188"/>
        <w:gridCol w:w="1512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及传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是否驾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169" w:h="15477"/>
      <w:pgMar w:left="1797" w:right="1797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Yqlink">
    <w:name w:val="yqlink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46:00Z</dcterms:created>
  <dc:creator>user</dc:creator>
  <dc:description/>
  <dc:language>en-US</dc:language>
  <cp:lastModifiedBy>小星</cp:lastModifiedBy>
  <cp:lastPrinted>2013-03-04T14:30:00Z</cp:lastPrinted>
  <dcterms:modified xsi:type="dcterms:W3CDTF">2013-03-21T01:46:00Z</dcterms:modified>
  <cp:revision>2</cp:revision>
  <dc:subject/>
  <dc:title>学生就业中心职业咨询服务告知</dc:title>
</cp:coreProperties>
</file>